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1029 -20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</w:t>
      </w:r>
      <w:r>
        <w:rPr>
          <w:szCs w:val="28"/>
        </w:rPr>
        <w:t>«01» октября 2024 года</w:t>
        <w:tab/>
        <w:t xml:space="preserve">         </w:t>
        <w:tab/>
        <w:t xml:space="preserve"> 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 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Шарифова К.М., родившегося * года, в *, не работающего, зарегистрированного по адресу: *, проживающего по адресу: *, идентификатор: «22;*»,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Шарифов К.М., 03.09.2024 года по адресу: *, в установленный Законом 60-дневный срок со дня вступления постановления в законную силу, не уплатил штраф в размере 5000 руб., назначенный постановлением ЦАФАП в ОДД ГИБДД УМВД России по ХМАО-Югре серия 18810586240617035623 (составлено по фотофиксации) от 17.06.2024 года по ч.3 ст.12.12 Кодекса Российской Федерации об административных правонарушениях, вступивший в законную силу 02.07.2024 года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арифов К.М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Шарифова К.М.,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Шарифова К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9.09.2024 года, согласно которому Шарифов К.М. в установленный срок не уплатил штраф. В данном протоколе имеется собственноручная подпись Шарифова К.М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от 17.06.2024 года (составлено по фотофиксации), из которого следует, что Шарифов К.М. подвергнут административному наказанию по ч.3 ст.12.12 КоАП РФ в виде административного штрафа в размере 5000 рублей. Постановление было направлено правонарушителю посредством почтовой связи 17.06.2024, вручено адресату 21.06.2024, согласно отчета почтового отслеживания «Почта России». Выше указанное постановление вступило в законную силу 02.07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2.09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>- карточкой правонарушения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ацией по начислению, согласно которой штраф по постановлению 18810586240617035623 в размере 5000 руб. не оплаче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Шарифова К.М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Шарифова К.М.,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 отягчающих административную ответственность, в соответствии со ст.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Шарифову К.М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арифова К.М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 000 (десять тысяч) рублей.</w:t>
      </w:r>
    </w:p>
    <w:p>
      <w:pPr>
        <w:pStyle w:val="Normal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10292420145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